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gland, U.K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lang w:val="en-GB"/>
        </w:rPr>
        <w:t>Recruitment agency is looking f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color w:val="800000"/>
          <w:lang w:val="en-GB"/>
        </w:rPr>
        <w:t>5 Veterinary SurgeonS for large-/Farm animals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lang w:val="en-GB"/>
        </w:rPr>
      </w:pPr>
      <w:r>
        <w:rPr>
          <w:rFonts w:cs="Verdana" w:ascii="Verdana" w:hAnsi="Verdana"/>
          <w:b/>
          <w:color w:val="800000"/>
          <w:lang w:val="en-GB"/>
        </w:rPr>
        <w:t>mainly dairy and cattle</w:t>
      </w:r>
    </w:p>
    <w:p>
      <w:pPr>
        <w:pStyle w:val="Normal"/>
        <w:rPr>
          <w:rFonts w:ascii="Verdana" w:hAnsi="Verdana" w:cs="Verdana"/>
          <w:b/>
          <w:b/>
          <w:color w:val="800000"/>
          <w:lang w:val="en-GB"/>
        </w:rPr>
      </w:pPr>
      <w:r>
        <w:rPr>
          <w:rFonts w:cs="Verdana" w:ascii="Verdana" w:hAnsi="Verdana"/>
          <w:b/>
          <w:color w:val="80000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uti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Routine veterinary work (mostly dai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Emergency veterinary work, including equally shared on-c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Herd health plan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Data monito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Keeping good records of veterinary 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Growing the practice by maintaining a good company reputation and engaging new cli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TB testing equally shared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Skill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Experience in farm animal clinical work preferr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Relevant Vet degr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Good command of English (B to 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OCQ (V) T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Good communication skil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Practical vet skills e.g. surgical, pregnant diagnosis/scan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Able to contribute to service development and create a positive team environ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Able to build and sustain productive relationships with new and existing customers (internal or extern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Able to work proactively and on own initiative (working independently), unafraid to challenge the status q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180" w:hanging="18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Driving license (B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Conditions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720" w:hanging="72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Permanent contr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720" w:hanging="72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32.000 – 50.000 pounds gross salary / annual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720" w:hanging="72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40 hours / week, 28 days holidays plus bank holiday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720" w:hanging="72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Accommodation assistance / Company car / Uniform / Accident insurance / Generous pension scheme and private medical cover / VDS / Further education encouraged and supported</w:t>
        <w:tab/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Please send your cover letter and CV in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glish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mentioning in the object “EURES veterinary surgeon”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to: 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b/>
          <w:b/>
          <w:bCs/>
          <w:color w:val="CC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CC0000"/>
          <w:sz w:val="20"/>
          <w:szCs w:val="20"/>
          <w:u w:val="single"/>
          <w:lang w:val="en-GB"/>
        </w:rPr>
        <w:t>ulrich@vkrecruitment.co.uk</w:t>
      </w:r>
      <w:r>
        <w:rPr>
          <w:rFonts w:cs="Verdana" w:ascii="Verdana" w:hAnsi="Verdana"/>
          <w:b/>
          <w:bCs/>
          <w:color w:val="CC0000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d in CC: to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  </w:t>
      </w:r>
      <w:hyperlink r:id="rId2">
        <w:r>
          <w:rPr>
            <w:rStyle w:val="InternetLink"/>
            <w:rFonts w:cs="Verdana" w:ascii="Verdana" w:hAnsi="Verdana"/>
            <w:b/>
            <w:bCs/>
            <w:color w:val="CC0000"/>
            <w:sz w:val="20"/>
            <w:szCs w:val="20"/>
            <w:lang w:val="en-GB"/>
          </w:rPr>
          <w:t>eures@cittametropolitana.torino.it</w:t>
        </w:r>
      </w:hyperlink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rFonts w:ascii="Verdana" w:hAnsi="Verdana" w:cs="Verdana"/>
          <w:b/>
          <w:b/>
          <w:bCs/>
          <w:color w:val="CC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CC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vanish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APPLICATION DEADLINE: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31 March 2018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Trebuchet MS"/>
      </w:rPr>
      <w:t xml:space="preserve">  </w:t>
    </w:r>
    <w:r>
      <w:rPr>
        <w:rFonts w:eastAsia="Trebuchet MS"/>
        <w:lang w:val="en-US" w:eastAsia="en-US"/>
      </w:rPr>
      <w:t xml:space="preserve">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19685</wp:posOffset>
          </wp:positionV>
          <wp:extent cx="800100" cy="65151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  <w:lang w:val="en-US" w:eastAsia="en-US"/>
      </w:rPr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657225" cy="7239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  <w:color w:val="CC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CC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C0000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C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C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C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C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C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ures@cittametropolitana.tori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6:00Z</dcterms:created>
  <dc:creator>sara pelliccia</dc:creator>
  <dc:description/>
  <cp:keywords/>
  <dc:language>en-US</dc:language>
  <cp:lastModifiedBy>Utente</cp:lastModifiedBy>
  <cp:lastPrinted>2016-11-09T14:12:00Z</cp:lastPrinted>
  <dcterms:modified xsi:type="dcterms:W3CDTF">2017-12-29T07:16:00Z</dcterms:modified>
  <cp:revision>2</cp:revision>
  <dc:subject/>
  <dc:title>Terragona, Españ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