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>Si ricerca urgentemente per  ristorante a Skien (Jacob &amp; Gabriel)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ITER/BARTENDER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>Gruppo di tre ristoranti tutti situati  a Skien (due ore da sud di Oslo): uno serale, un bistro e un burger restaurant. Tutti utilizzano prodotti freschi e alta qualità di ingredienti.</w:t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 xml:space="preserve">Almeno due anni di esperienza nella mansione e nello stesso tipo di ristoranti </w:t>
      </w:r>
    </w:p>
    <w:p>
      <w:pPr>
        <w:pStyle w:val="NormaleWeb"/>
        <w:rPr/>
      </w:pPr>
      <w:r>
        <w:rPr/>
        <w:t>Alto standard di servizio dei cibi,vini e birre.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/>
        <w:t xml:space="preserve">Retribuzione  in base alla contrattazione collettiva nazionale norvegese  da 162-210 NOK con possibilità di negoziazione in sede di colloquio . 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2-04T15:15:00Z</dcterms:modified>
  <cp:revision>9</cp:revision>
  <dc:subject/>
  <dc:title>                                                                                                                                     </dc:title>
</cp:coreProperties>
</file>