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grafia Etnograf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-Teatro Verdi, via Castelnuovo 10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>Sabato 3 luglio dalle 11:00 alle 15:00 e domenica 4 luglio dalle 9:00 alle 13:00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oordinatori: Martina Belluto (UniFe), Luca Chisté (Fotografo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workshop, aperto a chiunque si interessi di fotografia digitale, prevede un apprendimento di tipo teorico e pratico-esperienziale incentrato sui principali approcci che sostengono l’impiego della fotografia applicata allo studio del territorio dal punto di vista antropologi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ttività formativa permetterà ai partecipanti di realizzare immagini capaci di descrivere, dal punto di vista documentaristico e narrativo, alcuni degli aspetti più rilevanti legati al tema del cibo come fenomeno sociale e relazionale. Le fotografie raccolte durante il pomeriggio di sabato 3 luglio saranno analizzate collettivamente il giorno successivo, attraverso una lettura filologica e linguistica delle immagini. Nel corso di tale attività verranno inoltre fornite nozioni di tipo tecnico sulla gestione dei file digitali finalizzate alla realizzazione di stampe fineart o di progetti editori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sta iniziativa viene realizzata in partnership con l’associazione studentesca AFU de li 4S, grazie al contributo del Fondo Culturale UniFe 2020-21. L’AFU de li 4S, fondata il 15 ottobre 1945, è la più antica associazione studentesca dell’Università degli Studi di Ferrara e vuole portare i suoi membri a instaurare un autentico rapporto affettivo con la città e l’ateneo che li accolgono, unendo alla propria formazione lo svolgimento di attività culturali e di pubblico interess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Contatti: </w:t>
      </w:r>
      <w:hyperlink r:id="rId2">
        <w:r>
          <w:rPr>
            <w:rStyle w:val="InternetLink"/>
            <w:rFonts w:cs="Calibri"/>
            <w:sz w:val="24"/>
            <w:szCs w:val="24"/>
          </w:rPr>
          <w:t>martina.belluto@unife.it</w:t>
        </w:r>
      </w:hyperlink>
      <w:r>
        <w:rPr>
          <w:rFonts w:cs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</w:rPr>
          <w:t>luca@lucachiste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belluto@unife.it" TargetMode="External"/><Relationship Id="rId3" Type="http://schemas.openxmlformats.org/officeDocument/2006/relationships/hyperlink" Target="mailto:luca@lucachis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5:00Z</dcterms:created>
  <dc:creator>Maxime Eyssidieux</dc:creator>
  <dc:description/>
  <dc:language>en-US</dc:language>
  <cp:lastModifiedBy>SmartWorking</cp:lastModifiedBy>
  <dcterms:modified xsi:type="dcterms:W3CDTF">2021-06-28T10:15:00Z</dcterms:modified>
  <cp:revision>2</cp:revision>
  <dc:subject/>
  <dc:title/>
</cp:coreProperties>
</file>