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4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9 – 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4 ottobre 2019 – maggio 2020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17 febbraio, a partire dalle ore 20.00</w:t>
      </w:r>
    </w:p>
    <w:p>
      <w:pPr>
        <w:pStyle w:val="Normal"/>
        <w:spacing w:lineRule="auto" w:line="276"/>
        <w:jc w:val="center"/>
        <w:rPr>
          <w:rFonts w:cs="Cambria"/>
          <w:b/>
          <w:b/>
          <w:sz w:val="20"/>
          <w:szCs w:val="20"/>
        </w:rPr>
      </w:pPr>
      <w:r>
        <w:rPr>
          <w:rFonts w:cs="Cambria"/>
          <w:b/>
          <w:sz w:val="20"/>
          <w:szCs w:val="20"/>
        </w:rPr>
        <w:t xml:space="preserve">Happy Hour with France Dj </w:t>
      </w:r>
    </w:p>
    <w:p>
      <w:pPr>
        <w:pStyle w:val="Normal"/>
        <w:spacing w:lineRule="auto" w:line="276"/>
        <w:rPr>
          <w:rFonts w:cs="Cambria"/>
          <w:b/>
          <w:b/>
          <w:i/>
          <w:i/>
          <w:sz w:val="20"/>
          <w:szCs w:val="20"/>
        </w:rPr>
      </w:pPr>
      <w:r>
        <w:rPr>
          <w:rFonts w:cs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+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l’ambito del bando sulla musica Nuovo Imaie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cesco Diodati Yellow Squeeds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Francesco Lento, tromb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lauco Benedetti, tub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Francesco Diodati, chitarr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nrico Zanisi, pianofort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Enrico Morello, batteri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it-I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m session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tagonista di lunedì 17 febbraio al Torrione è </w:t>
      </w:r>
      <w:r>
        <w:rPr>
          <w:b/>
          <w:i/>
          <w:sz w:val="20"/>
          <w:szCs w:val="20"/>
        </w:rPr>
        <w:t>Never The Same</w:t>
      </w:r>
      <w:r>
        <w:rPr>
          <w:b/>
          <w:sz w:val="20"/>
          <w:szCs w:val="20"/>
        </w:rPr>
        <w:t xml:space="preserve">, progetto fresco di stampa dell’apprezzato chitarrista capitolino Francesco Diodati per la realizzazione del quale si è avvalso dei suoi Yellow Squeeds, ovvero: Enrico Zanisi, Francesco Lento, Glauco Benedetti ed Enrico Morello. </w:t>
      </w:r>
      <w:r>
        <w:rPr>
          <w:rFonts w:eastAsia="Times New Roman"/>
          <w:b/>
          <w:sz w:val="20"/>
          <w:szCs w:val="20"/>
        </w:rPr>
        <w:t xml:space="preserve">Anticipa il concerto l’aperitivo a buffet accompagnato dalla selezione musicale di France Dj, lo segue l’imprevedibile </w:t>
      </w:r>
      <w:r>
        <w:rPr>
          <w:rFonts w:eastAsia="Times New Roman"/>
          <w:b/>
          <w:i/>
          <w:sz w:val="20"/>
          <w:szCs w:val="20"/>
        </w:rPr>
        <w:t>jam session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re anni di distanza dal lavoro precedente (</w:t>
      </w:r>
      <w:r>
        <w:rPr>
          <w:i/>
          <w:sz w:val="20"/>
          <w:szCs w:val="20"/>
        </w:rPr>
        <w:t>Flow, Home</w:t>
      </w:r>
      <w:r>
        <w:rPr>
          <w:sz w:val="20"/>
          <w:szCs w:val="20"/>
        </w:rPr>
        <w:t>, 2015), Francesco Diodati pubblica </w:t>
      </w:r>
      <w:r>
        <w:rPr>
          <w:i/>
          <w:sz w:val="20"/>
          <w:szCs w:val="20"/>
        </w:rPr>
        <w:t>Never The Same</w:t>
      </w:r>
      <w:r>
        <w:rPr>
          <w:sz w:val="20"/>
          <w:szCs w:val="20"/>
        </w:rPr>
        <w:t>. Lo fa con la stessa casa discografica, la Auand Records, e con la stessa formazione, gli Yellow Squeeds, ovvero: Enrico Zanisi (pianoforte, synth), Francesco Lento (tromba), Glauco Benedetti (basso tuba, trombone a valvole) ed Enrico Morello (batteria), protagonisti di lunedì 17 febbraio (inizio ore 21.30) al Jazz Club Ferrara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Il nome del chitarrista romano è ormai uno dei più brillanti della scena italiana ed europea: se con Enrico Rava ha calcato palchi internazionali grazie ad una collaborazione consolidata, gli album da </w:t>
      </w:r>
      <w:r>
        <w:rPr>
          <w:i/>
          <w:sz w:val="20"/>
          <w:szCs w:val="20"/>
        </w:rPr>
        <w:t>leader</w:t>
      </w:r>
      <w:r>
        <w:rPr>
          <w:sz w:val="20"/>
          <w:szCs w:val="20"/>
        </w:rPr>
        <w:t xml:space="preserve"> stanno mostrando la personalità e la capacità innovativa di Diodati. La fibrillazione per questa nuova uscita è stata palpabile anche nelle due anteprime al JAZZMI di Milano e al London Jazz Festival dove </w:t>
      </w:r>
      <w:r>
        <w:rPr>
          <w:i/>
          <w:sz w:val="20"/>
          <w:szCs w:val="20"/>
        </w:rPr>
        <w:t>Never The Same </w:t>
      </w:r>
      <w:r>
        <w:rPr>
          <w:sz w:val="20"/>
          <w:szCs w:val="20"/>
        </w:rPr>
        <w:t>è stato presentato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centro del nuovo progetto c’è una profonda riflessione sulle percezioni soggettive, sul lavoro d’insieme e sulle infinite trasformazioni che questi due elementi possono generare persino nella più semplice linea melodica. A dominare l’aspetto compositivo è «la sovrapposizione – dice Diodati – di diversi strati sonori, di linee che si intrecciano e che, pur mantenendo una propria indipendenza, diventano imprescindibili le une dalle altre. Questo modo di costruire la musica fa sì, per esempio, che lo stesso brano possa essere percepito in riferimento a un andamento ritmico diverso per ognuno. È un po’ come guardare lo stesso oggetto tridimensionale da diversi punti di vista, girandolo tra le mani o sospeso nello spazio». Questa tensione al cambiamento, questa spinta verso qualcosa che prima non c’era, è anche la cifra stilistica del gruppo: «Sono tutti molto dinamici e nel corso del tempo cercano nuovi suoni, nuovi approcci – continua il chitarrista – Zanisi nel primo disco suonava il piano, qui suona piano, Fender Rhodes, synth modulare e bass synth. A Morello ho dato una montagna di gong birmani, accumulati negli anni durante i miei viaggi e concerti in Myanmar. Glauco Benedetti si è rivelato sorprendente anche con il trombone a pistoni, tanto che ho riscritto appositamente alcune parti per inserirlo. Francesco Lento tira fuori suoni sempre diversi dalla tromba portando all’estremo le possibilità timbriche, oltre a dilettarsi con bottiglie di vetro! Sa essere molto lirico oppure diventare più angolare e aspro. Con lui spesso dialoghiamo in modo serrato, una pratica che si è fatta sempre più intensa nel corso degli anni. Sono tutti musicisti formidabili. Ho scelto loro perché sono capaci di rompere le barriere, andare oltre i limiti del già sentito»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l concerto è iscritto nell’ambito del bando sulla musica Nuovo Imaie. Lo anticipa l’aperitivo a buffet accompagnato dalla selezione musicale di France Dj, e lo segue l’imprevedibile </w:t>
      </w:r>
      <w:r>
        <w:rPr>
          <w:rFonts w:eastAsia="Times New Roman"/>
          <w:i/>
          <w:sz w:val="20"/>
          <w:szCs w:val="20"/>
        </w:rPr>
        <w:t>jam sessio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sz w:val="20"/>
          <w:szCs w:val="20"/>
        </w:rPr>
        <w:t>Infoline 331 4323840 tutti i giorni dalle ore 12:00 alle ore 22:00</w:t>
      </w:r>
    </w:p>
    <w:p>
      <w:pPr>
        <w:pStyle w:val="Normal"/>
        <w:spacing w:lineRule="auto" w:line="276"/>
        <w:jc w:val="both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l Jazz Club Ferrara è un’associazione culturale affiliata ad Endas, tesseramento in loco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€ 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+ tessera Endas € 15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ngresso + tessera Endas studenti Unife € 10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peritivo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dalle ore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dalle ore 23.00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B: 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CorpodeltestoCarattere">
    <w:name w:val="Corpo del testo Carattere"/>
    <w:qFormat/>
    <w:rPr>
      <w:rFonts w:ascii="Calibri" w:hAnsi="Calibri" w:eastAsia="Times New Roman" w:cs="Calibri"/>
      <w:sz w:val="28"/>
      <w:szCs w:val="2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Ncl">
    <w:name w:val="_ncl"/>
    <w:qFormat/>
    <w:rPr/>
  </w:style>
  <w:style w:type="character" w:styleId="247o">
    <w:name w:val="_247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90" w:hanging="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11:00Z</dcterms:created>
  <dc:creator>Eleonora</dc:creator>
  <dc:description/>
  <cp:keywords/>
  <dc:language>en-US</dc:language>
  <cp:lastModifiedBy>Eleonora</cp:lastModifiedBy>
  <cp:lastPrinted>2016-01-26T16:04:00Z</cp:lastPrinted>
  <dcterms:modified xsi:type="dcterms:W3CDTF">2020-02-15T10:34:00Z</dcterms:modified>
  <cp:revision>9</cp:revision>
  <dc:subject/>
  <dc:title>Regione Emilia–Romagna, Assessorato alla Cultura</dc:title>
</cp:coreProperties>
</file>